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 mineurs et Internet</w:t>
      </w:r>
    </w:p>
    <w:p>
      <w:pPr>
        <w:pStyle w:val="Fichescontent"/>
        <w:rPr/>
      </w:pPr>
      <w:r>
        <w:rPr>
          <w:rStyle w:val="Boldtext"/>
        </w:rPr>
        <w:t xml:space="preserve">auteur : </w:t>
      </w:r>
      <w:r>
        <w:rPr/>
        <w:t>Cabinet Hoche</w:t>
        <w:br/>
      </w:r>
      <w:r>
        <w:rPr>
          <w:rStyle w:val="Boldtext"/>
        </w:rPr>
        <w:t xml:space="preserve">mise à jour : </w:t>
      </w:r>
      <w:r>
        <w:rPr/>
        <w:t>le 23/11/2004</w:t>
        <w:br/>
      </w:r>
      <w:r>
        <w:rPr>
          <w:rStyle w:val="Boldtext"/>
        </w:rPr>
        <w:t xml:space="preserve">niveau : </w:t>
      </w:r>
      <w:r>
        <w:rPr/>
        <w:t xml:space="preserve">tous niveaux </w:t>
      </w:r>
    </w:p>
    <w:p>
      <w:pPr>
        <w:pStyle w:val="Heading2"/>
        <w:rPr/>
      </w:pPr>
      <w:r>
        <w:rPr/>
        <w:t>Le statut particulier des mineurs</w:t>
      </w:r>
    </w:p>
    <w:p>
      <w:pPr>
        <w:pStyle w:val="NormalWeb"/>
        <w:rPr/>
      </w:pPr>
      <w:r>
        <w:rPr/>
        <w:t xml:space="preserve">Une personne mineure est une personne d’un </w:t>
      </w:r>
      <w:r>
        <w:rPr>
          <w:rStyle w:val="StrongEmphasis"/>
        </w:rPr>
        <w:t>âge inférieur à 18 ans</w:t>
      </w:r>
      <w:r>
        <w:rPr/>
        <w:t>. Sur le plan juridique, les mineurs sont dits "</w:t>
      </w:r>
      <w:r>
        <w:rPr>
          <w:rStyle w:val="Emphasis"/>
          <w:b/>
          <w:bCs/>
        </w:rPr>
        <w:t>incapables</w:t>
      </w:r>
      <w:r>
        <w:rPr/>
        <w:t xml:space="preserve">". En conséquence, ils ne peuvent effectuer les actes de la vie civile comme, par exemple, conclure un contrat, se marier, faire un testament, etc. (art. 488 du Code civil). Les actes juridiques conclus par un mineur sont donc en principe nuls. </w:t>
        <w:br/>
        <w:br/>
        <w:t xml:space="preserve">Il existe un véritable « </w:t>
      </w:r>
      <w:r>
        <w:rPr>
          <w:rStyle w:val="StrongEmphasis"/>
        </w:rPr>
        <w:t>droit des mineurs</w:t>
      </w:r>
      <w:r>
        <w:rPr/>
        <w:t xml:space="preserve"> » qui repose en matière pénale sur deux principes essentiels, à savoir :</w:t>
      </w:r>
    </w:p>
    <w:p>
      <w:pPr>
        <w:pStyle w:val="Normal"/>
        <w:numPr>
          <w:ilvl w:val="0"/>
          <w:numId w:val="2"/>
        </w:numPr>
        <w:spacing w:before="0" w:after="0"/>
        <w:rPr/>
      </w:pPr>
      <w:r>
        <w:rPr/>
        <w:t>l’</w:t>
      </w:r>
      <w:r>
        <w:rPr>
          <w:rStyle w:val="StrongEmphasis"/>
        </w:rPr>
        <w:t>excuse de minorité</w:t>
      </w:r>
      <w:r>
        <w:rPr/>
        <w:t xml:space="preserve"> en application duquel les sanctions des infractions pénales commises par un mineur sont atténuées,</w:t>
      </w:r>
    </w:p>
    <w:p>
      <w:pPr>
        <w:pStyle w:val="Normal"/>
        <w:numPr>
          <w:ilvl w:val="0"/>
          <w:numId w:val="2"/>
        </w:numPr>
        <w:spacing w:before="0" w:after="280"/>
        <w:rPr/>
      </w:pPr>
      <w:r>
        <w:rPr/>
        <w:t xml:space="preserve">l’état de </w:t>
      </w:r>
      <w:r>
        <w:rPr>
          <w:rStyle w:val="StrongEmphasis"/>
        </w:rPr>
        <w:t>particulière vulnérabilité</w:t>
      </w:r>
      <w:r>
        <w:rPr/>
        <w:t xml:space="preserve"> des mineurs en vertu duquel les atteintes aux mineurs (viol, violence, provocation d’un mineur à commettre un crime ou un délit, corruption et détournement d’un mineur, etc.) sont sanctionnées avec une particulière sévérité par le Code pénal.</w:t>
      </w:r>
    </w:p>
    <w:p>
      <w:pPr>
        <w:pStyle w:val="NormalWeb"/>
        <w:rPr/>
      </w:pPr>
      <w:r>
        <w:rPr/>
        <w:t xml:space="preserve">La vulnérabilité des mineurs étant particulièrement importante sur les services en ligne, le Code pénal fait de l’utilisation des réseaux de télécommunications et, notamment, d’Internet une </w:t>
      </w:r>
      <w:r>
        <w:rPr>
          <w:rStyle w:val="StrongEmphasis"/>
        </w:rPr>
        <w:t>circonstance aggravante</w:t>
      </w:r>
      <w:r>
        <w:rPr/>
        <w:t xml:space="preserve"> en matière d’atteinte aux mineurs. </w:t>
        <w:br/>
        <w:br/>
        <w:t xml:space="preserve">Ainsi, les sanctions applicables aux personnes qui favorisent ou tentent de favoriser la corruption d’un mineur (art. 227-22 du Code pénal) ou qui publient l’image ou la représentation pornographique d’un mineur (art. 227-23 du Code pénal) sont lourdement aggravées lorsque l’auteur a perpétré ces atteintes par l’utilisation d’un réseau de télécommunications. Il en est de même en matière de détournement de mineur lorsque l’auteur des faits a utilisé un réseau de télécommunications pour se mettre en contact avec le mineur (art. 227-26 du Code pénal). </w:t>
        <w:br/>
        <w:br/>
        <w:t xml:space="preserve">Les exploitants et les animateurs des EPN doivent </w:t>
      </w:r>
      <w:r>
        <w:rPr>
          <w:rStyle w:val="StrongEmphasis"/>
        </w:rPr>
        <w:t>être informés des règles applicables</w:t>
      </w:r>
      <w:r>
        <w:rPr/>
        <w:t xml:space="preserve"> en cas d’atteinte aux mineurs (pages 2 et 3). Ils veilleront à entourer leurs activités d’initiation à Internet de ce type particulier de public, de </w:t>
      </w:r>
      <w:r>
        <w:rPr>
          <w:rStyle w:val="StrongEmphasis"/>
        </w:rPr>
        <w:t>précautions particulières</w:t>
      </w:r>
      <w:r>
        <w:rPr/>
        <w:t xml:space="preserve"> et notamment à mettre en place un dispositif de filtrage adéquat (page 4) et à réagir de manière appropriée en cas d’atteinte à un mineur (page 5). </w:t>
        <w:br/>
        <w:br/>
      </w:r>
      <w:r>
        <w:rPr>
          <w:u w:val="single"/>
        </w:rPr>
        <w:t>A retenir :</w:t>
      </w:r>
      <w:r>
        <w:rPr/>
        <w:t xml:space="preserve"> </w:t>
        <w:br/>
        <w:br/>
      </w:r>
      <w:r>
        <w:rPr>
          <w:rStyle w:val="Emphasis"/>
        </w:rPr>
        <w:t>Les mineurs sont, en raison de leur vulnérabilité, particulièrement protégés par la loi et celle-ci se montre particulièrement sévère en cas d’atteinte à leur égard. Les mineurs constituent donc une catégorie particulière de public dont les activités sur Internet doivent être particulièrement encadré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eprésentation de mineurs sur Internet</w:t>
      </w:r>
    </w:p>
    <w:p>
      <w:pPr>
        <w:pStyle w:val="NormalWeb"/>
        <w:rPr/>
      </w:pPr>
      <w:r>
        <w:rPr/>
        <w:t xml:space="preserve">L’utilisation de l’image d’un mineur est autorisée sous réserve de respecter son </w:t>
      </w:r>
      <w:r>
        <w:rPr>
          <w:rStyle w:val="StrongEmphasis"/>
        </w:rPr>
        <w:t>droit à l’image</w:t>
      </w:r>
      <w:r>
        <w:rPr/>
        <w:t xml:space="preserve">, qui va de paire avec la </w:t>
      </w:r>
      <w:r>
        <w:rPr>
          <w:rStyle w:val="StrongEmphasis"/>
        </w:rPr>
        <w:t>non-exploitation pornographique</w:t>
      </w:r>
      <w:r>
        <w:rPr/>
        <w:t xml:space="preserve"> de celle-ci.</w:t>
      </w:r>
    </w:p>
    <w:p>
      <w:pPr>
        <w:pStyle w:val="NormalWeb"/>
        <w:rPr/>
      </w:pPr>
      <w:r>
        <w:rPr/>
        <w:t>Le droit à l’image</w:t>
      </w:r>
    </w:p>
    <w:p>
      <w:pPr>
        <w:pStyle w:val="NormalWeb"/>
        <w:rPr/>
      </w:pPr>
      <w:r>
        <w:rPr/>
        <w:t xml:space="preserve">« Chacun a droit au respect de sa vie privée » (art. 9 du Code civil). Cela signifie notamment que la publication ou la reproduction de la photographie d’une personne requiert en principe son </w:t>
      </w:r>
      <w:r>
        <w:rPr>
          <w:rStyle w:val="StrongEmphasis"/>
        </w:rPr>
        <w:t>autorisation</w:t>
      </w:r>
      <w:r>
        <w:rPr/>
        <w:t xml:space="preserve">. S’agissant d’un mineur, l’autorisation devra être donnée par le(s) titulaire(s) de l’autorité parentale (art. 371-1 du Code civil). </w:t>
        <w:br/>
        <w:br/>
        <w:t xml:space="preserve">Lorsqu’un animateur souhaite, par exemple, réaliser et publier des photographies ou des reportages d’activités pédagogiques impliquant un ou plusieurs mineurs, il lui est conseillé de s’assurer du </w:t>
      </w:r>
      <w:r>
        <w:rPr>
          <w:rStyle w:val="StrongEmphasis"/>
        </w:rPr>
        <w:t>consentement des parents ou tuteurs</w:t>
      </w:r>
      <w:r>
        <w:rPr/>
        <w:t>, tant sur le principe même de l’opération que sur le projet d’exploitation des images. Un tel consentement sera de préférence recueilli par écrit, par exemple, par une simple lettre signée par l’animateur et contresignée par l’un des parents ou tuteurs avec la mention « bon pour accord ».</w:t>
      </w:r>
    </w:p>
    <w:p>
      <w:pPr>
        <w:pStyle w:val="NormalWeb"/>
        <w:rPr/>
      </w:pPr>
      <w:r>
        <w:rPr/>
        <w:t>Mise en scène pornographique</w:t>
      </w:r>
    </w:p>
    <w:p>
      <w:pPr>
        <w:pStyle w:val="NormalWeb"/>
        <w:rPr/>
      </w:pPr>
      <w:r>
        <w:rPr/>
        <w:t xml:space="preserve">Le fait de fixer, d’enregistrer ou de transmettre l’image ou la représentation pornographique d’un mineur en vue de sa diffusion sur le Web ou de tenter de commettre ces actes est passible d’une peine (aggravée en raison de l’usage d’un réseau de télécommunications) de 5 ans d’emprisonnement et de 75000 euros d’amende. </w:t>
        <w:br/>
        <w:br/>
        <w:t xml:space="preserve">Le simple fait de détenir une telle image ou représentation est sanctionné d’une peine pouvant aller jusqu’à 2 ans d’emprisonnement et 30000 euros d’amende. Un agent public territorial a été ainsi condamné à 6 mois de prison dont 3 avec sursis pour avoir « emmagasiné (…) un millier de photographies » pédophiles sur son ordinateur (TGI Le Mans, 16 février 1998, aff. Philippe H.). </w:t>
        <w:br/>
        <w:br/>
        <w:t xml:space="preserve">Rappelons que dans le cas où des contenus pédophiles seraient mis sur les serveurs de l’EPN, son exploitant, en sa qualité de fournisseur d’hébergement, ne pourrait voir sa responsabilité civile et/ou pénale mise en cause que si, ayant eu connaissance du caractère illicite d’un contenu, il ne l’a pas retiré ou n’en a pas supprimé l’accès. </w:t>
        <w:br/>
        <w:br/>
        <w:t xml:space="preserve">L’animateur ne peut en principe voir sa responsabilité engagé à raison de tels contenus sauf s’il les a créés, diffusés ou enregistrés sous son compte personnel. </w:t>
        <w:br/>
        <w:br/>
      </w:r>
      <w:r>
        <w:rPr>
          <w:u w:val="single"/>
        </w:rPr>
        <w:t>A retenir :</w:t>
        <w:br/>
      </w:r>
      <w:r>
        <w:rPr/>
        <w:br/>
      </w:r>
      <w:r>
        <w:rPr>
          <w:rStyle w:val="Emphasis"/>
        </w:rPr>
        <w:t>Toute diffusion de l’image d’un mineur requiert l’assentiment préalable de ses représentants légaux. </w:t>
      </w:r>
      <w:r>
        <w:rPr>
          <w:i/>
          <w:iCs/>
        </w:rPr>
        <w:br/>
        <w:br/>
      </w:r>
      <w:r>
        <w:rPr>
          <w:rStyle w:val="Emphasis"/>
        </w:rPr>
        <w:t>Le fait de détenir des images pornographiques représentant un mineur est un déli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accès des mineurs aux contenus illicites</w:t>
      </w:r>
    </w:p>
    <w:p>
      <w:pPr>
        <w:pStyle w:val="NormalWeb"/>
        <w:rPr/>
      </w:pPr>
      <w:r>
        <w:rPr/>
        <w:t xml:space="preserve">Les </w:t>
      </w:r>
      <w:r>
        <w:rPr>
          <w:rStyle w:val="StrongEmphasis"/>
        </w:rPr>
        <w:t>contenus illicites</w:t>
      </w:r>
      <w:r>
        <w:rPr/>
        <w:t xml:space="preserve"> sont ceux qui contiennent un message à caractère </w:t>
      </w:r>
      <w:r>
        <w:rPr>
          <w:rStyle w:val="StrongEmphasis"/>
        </w:rPr>
        <w:t>violent</w:t>
      </w:r>
      <w:r>
        <w:rPr/>
        <w:t xml:space="preserve"> ou </w:t>
      </w:r>
      <w:r>
        <w:rPr>
          <w:rStyle w:val="StrongEmphasis"/>
        </w:rPr>
        <w:t>pornographique</w:t>
      </w:r>
      <w:r>
        <w:rPr/>
        <w:t xml:space="preserve"> ou de nature à </w:t>
      </w:r>
      <w:r>
        <w:rPr>
          <w:rStyle w:val="StrongEmphasis"/>
        </w:rPr>
        <w:t>porter gravement atteinte à la dignité humaine</w:t>
      </w:r>
      <w:r>
        <w:rPr/>
        <w:t xml:space="preserve">. </w:t>
        <w:br/>
        <w:br/>
        <w:t xml:space="preserve">Le Conseil d’Etat définit les œuvres pornographiques comme celles « qui représentent des scènes d’actes sexuels non simulés, de manière répétitive, sans que le propos de l’auteur puisse donner un autre sens que le fait de viser à l’excitation sexuelle du spectateur » (CE , 30 juin 2000, « Baises moi »). La jurisprudence définit également les atteintes à la dignité humaine comme l’asservissement et la dégradation de la personne ou sa figuration comme objet dans la dépendance du pouvoir d’autrui (Paris, 11 mars 1998: D. 1998. IR 131). </w:t>
        <w:br/>
        <w:br/>
        <w:t xml:space="preserve">Les mineurs bénéficient d’une </w:t>
      </w:r>
      <w:r>
        <w:rPr>
          <w:rStyle w:val="StrongEmphasis"/>
        </w:rPr>
        <w:t>protection particulière</w:t>
      </w:r>
      <w:r>
        <w:rPr/>
        <w:t xml:space="preserve"> vis-à-vis des contenus illicites : le fait de créer de tels messages ou de les diffuser est puni de 3 ans d’emprisonnement et de 75000 euros d’amende lorsque ce message est susceptible d’être vu ou perçu par un mineur (art. 227-24 du Code pénal). </w:t>
        <w:br/>
        <w:br/>
        <w:t>Pour que l’infraction soit constituée dans le cadre d’un EPN, il faut donc :</w:t>
      </w:r>
    </w:p>
    <w:p>
      <w:pPr>
        <w:pStyle w:val="Normal"/>
        <w:numPr>
          <w:ilvl w:val="0"/>
          <w:numId w:val="3"/>
        </w:numPr>
        <w:spacing w:before="0" w:after="0"/>
        <w:rPr/>
      </w:pPr>
      <w:r>
        <w:rPr/>
        <w:t>des contenus à caractère violent, pornographique ou portant atteinte à la dignité humaine, enregistrés et/ou créés sur le système informatique de l’EPN ou diffusés depuis ce même système ;</w:t>
      </w:r>
    </w:p>
    <w:p>
      <w:pPr>
        <w:pStyle w:val="Normal"/>
        <w:numPr>
          <w:ilvl w:val="0"/>
          <w:numId w:val="3"/>
        </w:numPr>
        <w:spacing w:before="0" w:after="280"/>
        <w:rPr/>
      </w:pPr>
      <w:r>
        <w:rPr/>
        <w:t>que ces contenus soient susceptibles d’être vus ou perçus par un mineur.</w:t>
      </w:r>
    </w:p>
    <w:p>
      <w:pPr>
        <w:pStyle w:val="NormalWeb"/>
        <w:rPr/>
      </w:pPr>
      <w:r>
        <w:rPr/>
        <w:t>Une fois l’infraction constituée :</w:t>
      </w:r>
    </w:p>
    <w:p>
      <w:pPr>
        <w:pStyle w:val="Normal"/>
        <w:numPr>
          <w:ilvl w:val="0"/>
          <w:numId w:val="4"/>
        </w:numPr>
        <w:spacing w:before="0" w:after="0"/>
        <w:rPr/>
      </w:pPr>
      <w:r>
        <w:rPr/>
        <w:t>l’exploitant de l’EPN, en sa qualité de fournisseur d’hébergement, ne pourrait voir sa responsabilité civile et sa responsabilité pénale mises en cause que si, ayant eu connaissance du caractère illicite d’un contenu, il ne l’a pas retiré ou il n’en a pas supprimé l’accès ;</w:t>
      </w:r>
    </w:p>
    <w:p>
      <w:pPr>
        <w:pStyle w:val="Normal"/>
        <w:numPr>
          <w:ilvl w:val="0"/>
          <w:numId w:val="4"/>
        </w:numPr>
        <w:spacing w:before="0" w:after="280"/>
        <w:rPr/>
      </w:pPr>
      <w:r>
        <w:rPr/>
        <w:t>l’animateur ne peut en principe voir sa responsabilité engagée à raison de tels contenus sauf s’il les a lui-même créés ou diffusés ou s’il les a enregistrés sous son compte personnel.</w:t>
      </w:r>
    </w:p>
    <w:p>
      <w:pPr>
        <w:pStyle w:val="NormalWeb"/>
        <w:rPr/>
      </w:pPr>
      <w:r>
        <w:rPr/>
        <w:t xml:space="preserve">La jurisprudence a rappelé que les éditeurs de sites à caractère pornographiques sont en principe tenus de « prendre les précautions qui s’imposent pour rendre impossible l’accès des mineurs » à de tels contenus (CA, Paris, 2 avril 2002, E.L. c/ Ministère public). </w:t>
        <w:br/>
        <w:br/>
        <w:t xml:space="preserve">Cette règle étant insuffisamment respectée, il est recommandé aux exploitants et aux animateurs d’EPN, de mettre systématiquement en place un </w:t>
      </w:r>
      <w:r>
        <w:rPr>
          <w:rStyle w:val="StrongEmphasis"/>
        </w:rPr>
        <w:t>dispositif de filtrage</w:t>
      </w:r>
      <w:r>
        <w:rPr/>
        <w:t xml:space="preserve"> du trafic Internet. </w:t>
        <w:br/>
        <w:br/>
      </w:r>
      <w:r>
        <w:rPr>
          <w:u w:val="single"/>
        </w:rPr>
        <w:t xml:space="preserve">Conseil utile : </w:t>
        <w:br/>
      </w:r>
      <w:r>
        <w:rPr/>
        <w:br/>
      </w:r>
      <w:r>
        <w:rPr>
          <w:rStyle w:val="Emphasis"/>
        </w:rPr>
        <w:t>Mettre en place des logiciels de filtrage des contenus susceptibles d’être visionnés par des mineurs.</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tteintes aux mineurs et utilisation d’Internet</w:t>
      </w:r>
    </w:p>
    <w:p>
      <w:pPr>
        <w:pStyle w:val="NormalWeb"/>
        <w:rPr/>
      </w:pPr>
      <w:r>
        <w:rPr/>
        <w:t xml:space="preserve">D’une manière générale, les atteintes aux mineurs sont </w:t>
      </w:r>
      <w:r>
        <w:rPr>
          <w:rStyle w:val="StrongEmphasis"/>
        </w:rPr>
        <w:t>plus sévèrement sanctionnées</w:t>
      </w:r>
      <w:r>
        <w:rPr/>
        <w:t xml:space="preserve"> lorsque leur mise en œuvre implique l’utilisation d’un réseau de télécommunications, notamment d’Internet. </w:t>
        <w:br/>
        <w:br/>
        <w:t xml:space="preserve">Ainsi, le fait de solliciter, d’accepter ou d’obtenir, en échange d’une rémunération, des relations de nature sexuelle de la part d’un mineur, est puni de 45 000 euros d’amende et de 3 ans d’emprisonnement (art. 225-12-1 du Code pénal – NCP). Ces peines sont aggravées (amende de 75 000 euros et 5 ans d’emprisonnement) si le mineur a été mis en contact avec l’auteur des faits grâce à l’utilisation d’un réseau de communication (art. 225-12-2 du NCP). </w:t>
        <w:br/>
        <w:br/>
        <w:t>De même, le fait pour une personne majeure d’exercer sous violence, contrainte ou menace une atteinte sexuelle sur la personne d’un mineur est passible d’une amende de 75 000 euros et de 5 ans d’emprisonnement (art. 227-25 du NCP). Ces sanctions sont aggravées (amende de 150000 euros et emprisonnement de 10 ans) si l’infraction est commise :</w:t>
      </w:r>
    </w:p>
    <w:p>
      <w:pPr>
        <w:pStyle w:val="Normal"/>
        <w:numPr>
          <w:ilvl w:val="0"/>
          <w:numId w:val="5"/>
        </w:numPr>
        <w:spacing w:before="0" w:after="0"/>
        <w:rPr/>
      </w:pPr>
      <w:r>
        <w:rPr/>
        <w:t>par une personne qui abuse de l’autorité que lui confient ses fonctions ; les animateurs sont directement concernés, car ils pourraient être considérés comme des personnes ayant une autorité sur le mineur dans le cadre de l’exercice de leur fonction au sein de l’EPN ;</w:t>
      </w:r>
    </w:p>
    <w:p>
      <w:pPr>
        <w:pStyle w:val="Normal"/>
        <w:numPr>
          <w:ilvl w:val="0"/>
          <w:numId w:val="5"/>
        </w:numPr>
        <w:spacing w:before="0" w:after="280"/>
        <w:rPr/>
      </w:pPr>
      <w:r>
        <w:rPr/>
        <w:t>si le mineur a été mis en contact avec l’auteur des faits grâce à l’utilisation d’un réseau de télécommunications (art. 227-26 du NCP).</w:t>
      </w:r>
    </w:p>
    <w:p>
      <w:pPr>
        <w:pStyle w:val="NormalWeb"/>
        <w:rPr/>
      </w:pPr>
      <w:r>
        <w:rPr/>
        <w:t xml:space="preserve">En outre, la sanction (15 ans de réclusion criminelle) applicable aux auteurs de viol (art. 222-23 du NCP) est aggravée si la victime est mineure et ou si elle a été mise en contact avec l’auteur des faits grâce à l’utilisation d’un réseau de télécommunications. Cette peine passe alors à 20 ans de réclusion criminelle (art. 222-24 du NCP). Les faits d’agressions sexuelles autres que le viol sont plus sévèrement sanctionnés lorsque la victime a été mise en contact avec l’auteur des faits grâce à l’utilisation, pour la diffusion de messages à destination d’un public déterminé, d’un réseau de télécommunications (amende de 100 000 euros au lieu de 75 000 et emprisonnement de 7 ans au lieu de 5 - art. 222-28 du NCP). </w:t>
        <w:br/>
        <w:br/>
      </w:r>
      <w:r>
        <w:rPr>
          <w:u w:val="single"/>
        </w:rPr>
        <w:t>A retenir :</w:t>
      </w:r>
      <w:r>
        <w:rPr/>
        <w:t xml:space="preserve"> </w:t>
        <w:br/>
        <w:br/>
      </w:r>
      <w:r>
        <w:rPr>
          <w:rStyle w:val="Emphasis"/>
        </w:rPr>
        <w:t>Le fait que la victime soit mineure et que l’auteur de l’infraction ait utilisé un réseau de communication constituent des causes d’aggravation des sanctions pouvant être infligées à l’auteur.</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Que faire en cas d’atteinte à un mineur ?</w:t>
      </w:r>
    </w:p>
    <w:p>
      <w:pPr>
        <w:pStyle w:val="NormalWeb"/>
        <w:rPr/>
      </w:pPr>
      <w:r>
        <w:rPr/>
        <w:t xml:space="preserve">Il existe aujourd’hui différents </w:t>
      </w:r>
      <w:r>
        <w:rPr>
          <w:rStyle w:val="StrongEmphasis"/>
        </w:rPr>
        <w:t>points de contact en ligne</w:t>
      </w:r>
      <w:r>
        <w:rPr/>
        <w:t xml:space="preserve"> pour aider les internautes à faire face à des contenus qui leur apparaissent comme illicites et, le cas échéant, à recevoir leurs plaintes. </w:t>
        <w:br/>
        <w:br/>
        <w:t>Les objectifs des points de contact sont :</w:t>
      </w:r>
    </w:p>
    <w:p>
      <w:pPr>
        <w:pStyle w:val="Normal"/>
        <w:numPr>
          <w:ilvl w:val="0"/>
          <w:numId w:val="6"/>
        </w:numPr>
        <w:spacing w:before="0" w:after="0"/>
        <w:rPr/>
      </w:pPr>
      <w:r>
        <w:rPr/>
        <w:t>d’informer sur les textes applicables aux contenus sur Internet ;</w:t>
      </w:r>
    </w:p>
    <w:p>
      <w:pPr>
        <w:pStyle w:val="Normal"/>
        <w:numPr>
          <w:ilvl w:val="0"/>
          <w:numId w:val="6"/>
        </w:numPr>
        <w:spacing w:before="0" w:after="0"/>
        <w:rPr/>
      </w:pPr>
      <w:r>
        <w:rPr/>
        <w:t>d’aider à identifier les sites illicites, ainsi que l’autorité auprès de laquelle les internautes peuvent porter plainte ;</w:t>
      </w:r>
    </w:p>
    <w:p>
      <w:pPr>
        <w:pStyle w:val="Normal"/>
        <w:numPr>
          <w:ilvl w:val="0"/>
          <w:numId w:val="6"/>
        </w:numPr>
        <w:spacing w:before="0" w:after="280"/>
        <w:rPr/>
      </w:pPr>
      <w:r>
        <w:rPr/>
        <w:t>de transmettre les réclamations auprès d’un fournisseur d’accès ou de service.</w:t>
      </w:r>
    </w:p>
    <w:p>
      <w:pPr>
        <w:pStyle w:val="NormalWeb"/>
        <w:rPr/>
      </w:pPr>
      <w:r>
        <w:rPr/>
        <w:t>Le Gouvernement a mis en place un point de contact public "</w:t>
      </w:r>
      <w:hyperlink r:id="rId2">
        <w:r>
          <w:rPr>
            <w:rStyle w:val="InternetLink"/>
          </w:rPr>
          <w:t>https://www.internet-mineurs.gouv.fr</w:t>
        </w:r>
      </w:hyperlink>
      <w:r>
        <w:rPr/>
        <w:t xml:space="preserve">" qui permet aux internautes majeurs ou mineurs de procéder directement et en ligne à des </w:t>
      </w:r>
      <w:r>
        <w:rPr>
          <w:rStyle w:val="StrongEmphasis"/>
        </w:rPr>
        <w:t>signalements</w:t>
      </w:r>
      <w:r>
        <w:rPr/>
        <w:t xml:space="preserve"> auprès de l’Office Central chargé de la Lutte contre la Criminalité liée aux Technologies de l’Information et de la Communication. </w:t>
        <w:br/>
        <w:br/>
        <w:t xml:space="preserve">Rappelons qu’il demeure toujours possible de procéder à un signalement ou, le cas échéant, de déposer une plainte au </w:t>
      </w:r>
      <w:r>
        <w:rPr>
          <w:rStyle w:val="StrongEmphasis"/>
        </w:rPr>
        <w:t>commissariat de police</w:t>
      </w:r>
      <w:r>
        <w:rPr/>
        <w:t xml:space="preserve"> ou à la </w:t>
      </w:r>
      <w:r>
        <w:rPr>
          <w:rStyle w:val="StrongEmphasis"/>
        </w:rPr>
        <w:t xml:space="preserve">gendarmerie </w:t>
      </w:r>
      <w:r>
        <w:rPr/>
        <w:t xml:space="preserve">du lieu d’implantation de l’EPN. </w:t>
        <w:br/>
        <w:br/>
        <w:t xml:space="preserve">Dans tous les cas, il convient de rappeler que la dénonciation calomnieuse est un délit défini aux termes de l’article 226-10 du Code pénal comme la dénonciation dirigée contre une personne déterminée, d’un fait de nature à entraîner des sanctions que l’on sait totalement ou partiellement inexacte et punie de cinq ans d’emprisonnement et de 45 000 euros d’amende. </w:t>
        <w:br/>
        <w:br/>
      </w:r>
      <w:r>
        <w:rPr>
          <w:u w:val="single"/>
        </w:rPr>
        <w:t>Conseils utiles :</w:t>
      </w:r>
      <w:r>
        <w:rPr/>
        <w:t> </w:t>
        <w:br/>
        <w:br/>
      </w:r>
      <w:r>
        <w:rPr>
          <w:rStyle w:val="Emphasis"/>
        </w:rPr>
        <w:t>Vérifier l’exactitude des éventuelles déclarations d’usagers de l’EPN afin d’éviter les dénonciations calomnieuses.</w:t>
      </w:r>
      <w:r>
        <w:rPr>
          <w:i/>
          <w:iCs/>
        </w:rPr>
        <w:br/>
        <w:br/>
      </w:r>
      <w:r>
        <w:rPr>
          <w:rStyle w:val="Emphasis"/>
        </w:rPr>
        <w:t>Signaler tout contenu illicite que les animateurs ou les usagers pourraient être amenés à découvr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Boldtext">
    <w:name w:val="bold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imple">
    <w:name w:val="texte simple"/>
    <w:basedOn w:val="TextBody"/>
    <w:qFormat/>
    <w:pPr>
      <w:spacing w:before="0" w:after="0"/>
      <w:ind w:firstLine="720"/>
      <w:jc w:val="both"/>
    </w:pPr>
    <w:rPr>
      <w:sz w:val="22"/>
    </w:rPr>
  </w:style>
  <w:style w:type="paragraph" w:styleId="NormalWeb">
    <w:name w:val="Normal (Web)"/>
    <w:basedOn w:val="Normal"/>
    <w:qFormat/>
    <w:pPr>
      <w:spacing w:before="280" w:after="280"/>
    </w:pPr>
    <w:rPr/>
  </w:style>
  <w:style w:type="paragraph" w:styleId="Fichescontent">
    <w:name w:val="fiches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mineurs.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5:58:00Z</dcterms:created>
  <dc:creator>renaud</dc:creator>
  <dc:description/>
  <cp:keywords/>
  <dc:language>en-US</dc:language>
  <cp:lastModifiedBy>renaud</cp:lastModifiedBy>
  <dcterms:modified xsi:type="dcterms:W3CDTF">2007-04-01T16:01:00Z</dcterms:modified>
  <cp:revision>1</cp:revision>
  <dc:subject/>
  <dc:title>Les mineurs et Internet</dc:title>
</cp:coreProperties>
</file>