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Postbody"/>
        </w:rPr>
        <w:t xml:space="preserve">Le blog peut être défini comme un site web personnel, accessible à tout internaute, sur lequel son auteur, (le « blogueur ») publie des informations de toutes natures (actualités, récits, anecdotes…) concernant généralement sa vie privée, professionnelle, publique ou ses centres d’intérêts. Le blogueur offre généralement à ses visiteurs la possibilité de réagir en ligne. Ces réactions sont elles-mêmes en principe publiées sur le blog. </w:t>
      </w:r>
      <w:r>
        <w:rPr/>
        <w:br/>
        <w:br/>
      </w:r>
      <w:r>
        <w:rPr>
          <w:rStyle w:val="Postbody"/>
        </w:rPr>
        <w:t xml:space="preserve">Le caractère personnel des blogs doit être apprécié tant du point de vue du secret des correspondances que de la notion de vie privée. </w:t>
      </w:r>
      <w:r>
        <w:rPr/>
        <w:br/>
        <w:br/>
      </w:r>
      <w:r>
        <w:rPr>
          <w:rStyle w:val="Postbody"/>
        </w:rPr>
        <w:t xml:space="preserve">En ce qui concerne le secret des correspondances, celui-ci protège toute relation par écrit existant entre deux personnes identifiables, qu’il s’agisse de lettres, de messages ou de plis fermés ou ouverts, dès lors que leur contenu est exclusivement destiné, par une personne dénommée, à une autre personne également individualisée, à la différence des messages mis à la disposition du public (TGI, Paris, 2 novembre 2000). </w:t>
      </w:r>
      <w:r>
        <w:rPr/>
        <w:br/>
        <w:br/>
      </w:r>
      <w:r>
        <w:rPr>
          <w:rStyle w:val="Postbody"/>
        </w:rPr>
        <w:t xml:space="preserve">De part sa vocation de diffusion d’information vers le public, le blog ne peut à notre sens revêtir le caractère de correspondance privée. </w:t>
      </w:r>
      <w:r>
        <w:rPr/>
        <w:br/>
        <w:br/>
      </w:r>
      <w:r>
        <w:rPr>
          <w:rStyle w:val="Postbody"/>
        </w:rPr>
        <w:t>En ce qui concerne la vie privée, il faut se référer à l’article 9 du Code civil qui rappelle que « Chacun a droit au respect de sa vie privée ». En principe les informations que le blogueur choisit de diffuser sur lui-même sur le Web ne sont pas couvertes par le droit au respect de la vie privée puisque par définition, la personne concernée a elle-même choisi de rendre ces informations publiques et les a diffusées. Il va bien sûr différemment si d’autres personnes sont citées. Dans ce cas, le blogueur devra veiller au respect de leur vie privée.</w:t>
      </w:r>
    </w:p>
    <w:p>
      <w:pPr>
        <w:pStyle w:val="Normal"/>
        <w:rPr>
          <w:rStyle w:val="Postbody"/>
        </w:rPr>
      </w:pPr>
      <w:r>
        <w:rPr/>
      </w:r>
    </w:p>
    <w:p>
      <w:pPr>
        <w:pStyle w:val="Normal"/>
        <w:rPr/>
      </w:pPr>
      <w:r>
        <w:rPr>
          <w:rStyle w:val="Postbody"/>
        </w:rPr>
        <w:t xml:space="preserve">Un mineur peut tout à fait créer un blog, qu’il le fasse chez lui ou dans un espace public numérique. Une personne mineure est une personne d'un âge inférieur à 18 ans. Sur le plan juridique, les mineurs sont dits "incapables". En conséquence, ils ne peuvent effectuer les actes de la vie civile comme, par exemple, conclure un contrat, se marier, faire un testament, etc.. En cas de dommage causé à un tiers en raison par exemple du contenu du blog créé par le mineur, ce seront ses parents /tuteurs qui répondront desdits dommages et ce, même en l’absence de faute de ses parents. </w:t>
      </w:r>
      <w:r>
        <w:rPr/>
        <w:br/>
        <w:br/>
      </w:r>
      <w:r>
        <w:rPr>
          <w:rStyle w:val="Postbody"/>
        </w:rPr>
        <w:t>En tout état de cause, l’accès des mineurs à l’espace public numérique et l’utilisation des ressources de cet espace doit se faire avec l’autorisation écrite des parents. Le contenu du blog n’étant pas soumis au secret des correspondances après sa publication, les animateurs peuvent exercer, si nécessaire toute surveillance utile.</w:t>
      </w:r>
    </w:p>
    <w:p>
      <w:pPr>
        <w:pStyle w:val="Normal"/>
        <w:rPr>
          <w:rStyle w:val="Postbody"/>
        </w:rPr>
      </w:pPr>
      <w:r>
        <w:rPr/>
      </w:r>
    </w:p>
    <w:p>
      <w:pPr>
        <w:pStyle w:val="Normal"/>
        <w:spacing w:before="0" w:after="240"/>
        <w:rPr/>
      </w:pPr>
      <w:r>
        <w:rPr>
          <w:rStyle w:val="Postbody"/>
        </w:rPr>
        <w:t xml:space="preserve">L’auteur d’un blog est l’éditeur d’un service de communication publique en ligne, et par là même, est responsable des contenus (ou « billets ») qu’il choisit de diffuser sur son blog (Article VI de la loi n°2004-575 du 21 juin 2004 dite « loi pour la confiance dans l’économie numérique). </w:t>
      </w:r>
      <w:r>
        <w:rPr/>
        <w:br/>
        <w:br/>
      </w:r>
      <w:r>
        <w:rPr>
          <w:rStyle w:val="Postbody"/>
        </w:rPr>
        <w:t xml:space="preserve">Le blogueur doit à ce titre respecter le droit d’auteur et le droit à l’image. Ainsi, à peine de sanctions, le blogueur devra : </w:t>
      </w:r>
    </w:p>
    <w:p>
      <w:pPr>
        <w:pStyle w:val="Normal"/>
        <w:ind w:left="720" w:hanging="0"/>
        <w:rPr/>
      </w:pPr>
      <w:r>
        <w:rPr/>
        <w:t xml:space="preserve">- recueillir l’autorisation des titulaires des droits d’auteurs des contenus qu’il entend diffuser sur son blog ; </w:t>
        <w:br/>
        <w:br/>
        <w:t>- recueillir l’autorisation des personnes dont il entend publier les images en particulier lorsque ces personnes ne sont pas photographiées dans un lieu public.</w:t>
      </w:r>
    </w:p>
    <w:p>
      <w:pPr>
        <w:pStyle w:val="Normal"/>
        <w:spacing w:before="0" w:after="240"/>
        <w:rPr/>
      </w:pPr>
      <w:r>
        <w:rPr/>
        <w:br/>
      </w:r>
      <w:r>
        <w:rPr>
          <w:rStyle w:val="Postbody"/>
        </w:rPr>
        <w:t xml:space="preserve">Le blogueur devra en outre veiller à ce que les contenus publiés sur le blog : </w:t>
      </w:r>
    </w:p>
    <w:p>
      <w:pPr>
        <w:pStyle w:val="Normal"/>
        <w:ind w:left="720" w:hanging="0"/>
        <w:rPr/>
      </w:pPr>
      <w:r>
        <w:rPr/>
        <w:t xml:space="preserve">- n’aient pas pour objet la provocation à commettre une infraction figurant dans la liste de l’alinéa 1 de la loi du 29 juillet 1881 ; </w:t>
        <w:br/>
        <w:br/>
        <w:t>- ne soient pas constitutifs d’injure ou de diffamation au sens de la loi du 29 juillet 1881.</w:t>
      </w:r>
    </w:p>
    <w:p>
      <w:pPr>
        <w:pStyle w:val="Normal"/>
        <w:spacing w:before="0" w:after="240"/>
        <w:rPr/>
      </w:pPr>
      <w:r>
        <w:rPr/>
        <w:br/>
      </w:r>
      <w:r>
        <w:rPr>
          <w:rStyle w:val="Postbody"/>
        </w:rPr>
        <w:t xml:space="preserve">D’autres obligations légales peuvent également être appelées à s’appliquer. Il par exemple s’agir de publier un droit de réponse d’une personne nommée ou désignée dans le blog. </w:t>
      </w:r>
      <w:r>
        <w:rPr/>
        <w:br/>
        <w:br/>
        <w:br/>
      </w:r>
      <w:r>
        <w:rPr>
          <w:rStyle w:val="Postbody"/>
        </w:rPr>
        <w:t xml:space="preserve">L’on voit bien que la régulation de l’utilisation des blogs par les mineurs est une tache nouvelle et complexe. Une solution pourrait constituer à ajouter un chapitre « utilisation des blogs » dans le règlement intérieur de l’EPN où à établir une « charte du blogueur » que serait une annexe de ce règlement intérieur (voir pour les modalités de mise en place du règlement intérieur la fiche « Accueil du public»). Cette charte ou ce chapitre permettrait de rappeler les droits et obligations des usagers en matière de blog étant entendu que toute infraction au règlement intérieur est de nature à fonder l’exclusion du contrevenant. Cette charte pourrait par exemple et entre autres préciser que le blogueur doit, au titre de ses obligations légales : </w:t>
      </w:r>
    </w:p>
    <w:p>
      <w:pPr>
        <w:pStyle w:val="Normal"/>
        <w:ind w:left="720" w:hanging="0"/>
        <w:rPr/>
      </w:pPr>
      <w:r>
        <w:rPr/>
        <w:t xml:space="preserve">- déclarer son identité au prestataire qui héberge son blog ; </w:t>
        <w:br/>
        <w:br/>
        <w:t xml:space="preserve">- faire figurer sur son blog une rubrique "mention légale" contenant le nom du responsable de publication ou, en cas de site anonyme, la mention de l’hébergeur qui a les coordonnées de ce responsable ; </w:t>
        <w:br/>
        <w:br/>
        <w:t xml:space="preserve">- publier le « droit de réponse » de toute personne citée dans un billet ou un commentaire du blog. </w:t>
      </w:r>
    </w:p>
    <w:p>
      <w:pPr>
        <w:pStyle w:val="Normal"/>
        <w:rPr/>
      </w:pPr>
      <w:r>
        <w:rPr/>
        <w:br/>
      </w:r>
      <w:r>
        <w:rPr>
          <w:rStyle w:val="Postbody"/>
        </w:rPr>
        <w:t>Il convient aussi de rappeler au blogueur qu’il est responsable des billets ou réponses qu’il permet à des tiers de publier sur son propre blog.</w:t>
      </w:r>
    </w:p>
    <w:p>
      <w:pPr>
        <w:pStyle w:val="Normal"/>
        <w:rPr>
          <w:rStyle w:val="Postbody"/>
        </w:rPr>
      </w:pPr>
      <w:r>
        <w:rPr/>
      </w:r>
    </w:p>
    <w:p>
      <w:pPr>
        <w:pStyle w:val="Normal"/>
        <w:spacing w:before="0" w:after="240"/>
        <w:rPr/>
      </w:pPr>
      <w:r>
        <w:rPr>
          <w:rStyle w:val="Postbody"/>
        </w:rPr>
        <w:t xml:space="preserve">Comme précédemment indiqué, l’autorisation parentale est nécessaire. Cependant, il reste tout autant nécessaire que l’EPN s’acquitte des obligations qui lui sont propres, notamment en matière de filtrage des contenus. </w:t>
      </w:r>
      <w:r>
        <w:rPr/>
        <w:br/>
        <w:br/>
      </w:r>
      <w:r>
        <w:rPr>
          <w:rStyle w:val="Postbody"/>
        </w:rPr>
        <w:t xml:space="preserve">Rappelons que l’EPN doit simplement: </w:t>
      </w:r>
    </w:p>
    <w:p>
      <w:pPr>
        <w:pStyle w:val="Normal"/>
        <w:ind w:left="720" w:hanging="0"/>
        <w:rPr/>
      </w:pPr>
      <w:r>
        <w:rPr/>
        <w:t xml:space="preserve">- mettre à la disposition des usagers un moyen accessible et visible de signaler à l’exploitant (notamment par l’intermédiaire de l’animateur) toute information ou activité enfreignant les prohibitions relatives à l’apologie des crimes contre l’humanité, l’incitation à la haine raciale et la pornographie enfantine (Art. 6.I.7. susmentionné) ; </w:t>
        <w:br/>
        <w:br/>
        <w:t>- conserver les données de connexions (fichiers de logs) permettant d’identifier les auteurs de contenus (cette obligation concerne tant les créateurs de site web que de blogs).</w:t>
      </w:r>
    </w:p>
    <w:p>
      <w:pPr>
        <w:pStyle w:val="Normal"/>
        <w:rPr/>
      </w:pPr>
      <w:r>
        <w:rPr/>
        <w:br/>
      </w:r>
      <w:r>
        <w:rPr>
          <w:rStyle w:val="Postbody"/>
        </w:rPr>
        <w:t>En tant que fournisseur d’accès des usagers, l’EPN est tenu d’informer ces mêmes usagers de l’existence de dispositifs de filtrage des contenus et de leur proposer au moins l’un de ces dispositifs. Au titre de cette qualification de FAI, l’exploitant ne peut voir sa responsabilité civile ou pénale mise en cause que s’il a lui-même pris une part active à la réalisation d’un préjudice ou d’une infraction (Art. L. 32-3-3 du Code des P&amp;T).</w:t>
      </w:r>
    </w:p>
    <w:p>
      <w:pPr>
        <w:pStyle w:val="Normal"/>
        <w:rPr>
          <w:rStyle w:val="Postbody"/>
        </w:rPr>
      </w:pPr>
      <w:r>
        <w:rPr/>
      </w:r>
    </w:p>
    <w:p>
      <w:pPr>
        <w:pStyle w:val="Normal"/>
        <w:spacing w:before="0" w:after="240"/>
        <w:rPr/>
      </w:pPr>
      <w:r>
        <w:rPr>
          <w:rStyle w:val="Postbody"/>
        </w:rPr>
        <w:t xml:space="preserve">La surveillance des élèves est, comme le rappelle la circulaire du 25 octobre 1996, l’affaire de tous les personnels de l’établissement public local d’Enseignement et repose, en tout premier lieu, sur le contrôle de la présence des élèves. </w:t>
      </w:r>
      <w:r>
        <w:rPr/>
        <w:br/>
        <w:br/>
      </w:r>
      <w:r>
        <w:rPr>
          <w:rStyle w:val="Postbody"/>
        </w:rPr>
        <w:t xml:space="preserve">Conformément au Code civil (Article 1384) et au Code de l’éducation (911-4), l’établissement doit s’assurer de cette présence pendant toute la durée du temps scolaire, hormis les temps libres. Les éventuelles absences des élèves sont soumises à autorisations délivrées en application du règlement intérieur. Les autorisations non prévues par ledit règlement ne peuvent être accordées que par le chef d’établissement sur demande écrite des parents. </w:t>
      </w:r>
      <w:r>
        <w:rPr/>
        <w:br/>
        <w:br/>
      </w:r>
      <w:r>
        <w:rPr>
          <w:rStyle w:val="Postbody"/>
        </w:rPr>
        <w:t xml:space="preserve">La circulaire susmentionnée rappelle que le signalement des élèves absents doit s’effectuer selon des modalités arrêtées par le chef d’établissement. </w:t>
      </w:r>
      <w:r>
        <w:rPr/>
        <w:br/>
        <w:br/>
      </w:r>
      <w:r>
        <w:rPr>
          <w:rStyle w:val="Postbody"/>
        </w:rPr>
        <w:t xml:space="preserve">Si un élève s’absente en dehors de l’une de ces autorisations, la famille – avisée par le chef d’établissement – doit faire connaître aussitôt les motifs de cette absence. </w:t>
      </w:r>
      <w:r>
        <w:rPr/>
        <w:br/>
        <w:br/>
      </w:r>
      <w:r>
        <w:rPr>
          <w:rStyle w:val="Postbody"/>
        </w:rPr>
        <w:t xml:space="preserve">Le régime des sorties des élèves est le suivant : </w:t>
      </w:r>
      <w:r>
        <w:rPr/>
        <w:br/>
        <w:br/>
      </w:r>
      <w:r>
        <w:rPr>
          <w:rStyle w:val="Postbody"/>
        </w:rPr>
        <w:t xml:space="preserve">- en collège, les élèves ne sont pas admis à quitter l’établissement pendant le temps scolaire même si celles-ci comportent des temps libres. Le temps scolaire s’entend comme les demi-journées du matin et du soir s’agissant des externes, et comme toute la journée s’agissant des demi-pensionnaires et des internes. </w:t>
      </w:r>
      <w:r>
        <w:rPr/>
        <w:br/>
        <w:br/>
      </w:r>
      <w:r>
        <w:rPr>
          <w:rStyle w:val="Postbody"/>
        </w:rPr>
        <w:t xml:space="preserve">- en lycée, les mêmes dispositions sont applicables. Toutefois, le règlement intérieur peut prévoir la sortie des élèves durant les temps libres entre les cours, sous condition d’une autorisation écrite des parents pour les mineurs. Les majeurs peuvent quant à eux quitter l’établissement pendant les temps libres de cours sans autorisation parentale, et peuvent justifier eux-mêmes de leurs absences aux heures de cours, le chef d’établissement appréciant lui-même la valeur des motifs invoqués. </w:t>
      </w:r>
      <w:r>
        <w:rPr/>
        <w:br/>
        <w:br/>
      </w:r>
      <w:r>
        <w:rPr>
          <w:rStyle w:val="Postbody"/>
        </w:rPr>
        <w:t xml:space="preserve">Au regard de ces différentes réglementations, nous préconisons que des dispositions spécifiques soient rappelées aux usagers en âge scolaire dans le cadre du règlement intérieur de l’EPN. Le règlement intérieur pourrait ainsi prévoir que les usagers mineurs d’âge scolaire ne sont pas admis dans l’EPN pendant le temps scolaire, sauf à justifier d’une autorisation écrite de leur chef d’établissement. </w:t>
      </w:r>
      <w:r>
        <w:rPr/>
        <w:br/>
        <w:br/>
      </w:r>
      <w:r>
        <w:rPr>
          <w:rStyle w:val="Postbody"/>
        </w:rPr>
        <w:t xml:space="preserve">En cas de doute, il est recommandé aux animateurs de signaler autant que possible la présence des élèves à l’établissement d’enseignement. </w:t>
      </w:r>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pPr>
            <w:r>
              <w:rPr>
                <w:rStyle w:val="Genmed"/>
                <w:b/>
                <w:bCs/>
              </w:rPr>
              <w:t>Citation:</w:t>
            </w:r>
          </w:p>
        </w:tc>
      </w:tr>
      <w:tr>
        <w:trPr/>
        <w:tc>
          <w:tcPr>
            <w:tcW w:w="8164" w:type="dxa"/>
            <w:tcBorders/>
            <w:vAlign w:val="center"/>
          </w:tcPr>
          <w:p>
            <w:pPr>
              <w:pStyle w:val="Normal"/>
              <w:rPr/>
            </w:pPr>
            <w:r>
              <w:rPr>
                <w:b/>
                <w:bCs/>
                <w:color w:val="00008B"/>
              </w:rPr>
              <w:t>consultation par un usager de contenus "répréhensibles"</w:t>
            </w:r>
            <w:r>
              <w:rPr/>
              <w:t xml:space="preserve"> </w:t>
              <w:br/>
              <w:t xml:space="preserve">Il y a quelques jours, j'ai observé qu'un jeune consultait des sites en arabe. Je ne lis pas l'arabe mais j'ai pu lire des mots comme "terrorisme", "moudjahidin". Je ne suis pas intervenue car je voulais m'assurer de la teneur de ses consultations. Cela ne s'est pas reproduit. </w:t>
              <w:br/>
              <w:t>Comment réagir face à ses situations?</w:t>
            </w:r>
          </w:p>
        </w:tc>
      </w:tr>
    </w:tbl>
    <w:p>
      <w:pPr>
        <w:pStyle w:val="Normal"/>
        <w:rPr/>
      </w:pPr>
      <w:r>
        <w:rPr/>
        <w:br/>
      </w:r>
      <w:r>
        <w:rPr>
          <w:rStyle w:val="Postbody"/>
        </w:rPr>
        <w:t xml:space="preserve">L’animateur d’une cyberbase ne peut en principe voir sa responsabilité engagée à raison de contenus disponibles sur des sites Internet répréhensibles, sauf s’il les a lui-même créés ou diffusés ou s’il les a enregistrés sous son compte personnel. </w:t>
      </w:r>
      <w:r>
        <w:rPr/>
        <w:br/>
        <w:br/>
      </w:r>
      <w:r>
        <w:rPr>
          <w:rStyle w:val="Postbody"/>
        </w:rPr>
        <w:t xml:space="preserve">A propos de sites Internet pornographiques, et donc, de sites dont la consultation peut être considérée comme répréhensible, la jurisprudence a rappelé que les éditeurs de tels sites sont en principe tenus de « prendre les précautions qui s’imposent pour rendre impossible l’accès des mineurs » à de tels contenus (CA, Paris, 2 avril 2002, E.L. c/ Ministère public). </w:t>
      </w:r>
      <w:r>
        <w:rPr/>
        <w:br/>
        <w:br/>
      </w:r>
      <w:r>
        <w:rPr>
          <w:rStyle w:val="Postbody"/>
        </w:rPr>
        <w:t xml:space="preserve">Il est toutefois vivement recommandé aux exploitants et aux animateurs d’EPN, de mettre systématiquement en place un dispositif de filtrage du trafic Internet. C’est dans ce contexte qu’un accord-cadre entre le MENESR et la société Xooloo a été passé en septembre 2004. </w:t>
      </w:r>
      <w:r>
        <w:rPr/>
        <w:br/>
        <w:br/>
      </w:r>
      <w:r>
        <w:rPr>
          <w:rStyle w:val="Postbody"/>
        </w:rPr>
        <w:t xml:space="preserve">L’accord concerne les établissements scolaires de l’Éducation Nationale, ainsi que les espaces labellisés "Net public" tant en France métropolitaine que dans les départements et territoires d’outre-mer. Il a pour objectif de développer la protection des enfants sur Internet dans les établissements scolaires, en favorisant l’accès à un service de sécurisation, disponible immédiatement, et ne nécessitant aucun investissement en matériel ou en logiciel. </w:t>
      </w:r>
      <w:r>
        <w:rPr/>
        <w:br/>
        <w:br/>
      </w:r>
      <w:r>
        <w:rPr>
          <w:rStyle w:val="Postbody"/>
        </w:rPr>
        <w:t xml:space="preserve">Cet accord a en outre donné lieu à la mise en place d’une procédure d’installation simplifiée du service Xooloo et d’un numéro spécial réservé aux établissements scolaires et aux collectivités locales à cet effet. Grâce à cet accord, Xooloo s’engage à contribuer, aux côtés du Ministère et des professionnels de l’éducation, à la généralisation de l’usage confiant et sécurisé d’Internet par les enfants. </w:t>
      </w:r>
      <w:r>
        <w:rPr/>
        <w:br/>
        <w:br/>
      </w:r>
      <w:r>
        <w:rPr>
          <w:rStyle w:val="Postbody"/>
        </w:rPr>
        <w:t xml:space="preserve">De nombreuses démarches ont été entreprises par les pouvoirs publics aux fins de sensibilisation du public à la protection de l’enfant au regard des usages de l’Internet. Pour de plus amples informations, et à titre d’exemple, l’on citera les sites </w:t>
      </w:r>
      <w:hyperlink r:id="rId2" w:tgtFrame="_blank">
        <w:r>
          <w:rPr>
            <w:rStyle w:val="InternetLink"/>
          </w:rPr>
          <w:t>http://www.delegation.internet.gouv.fr/mineurs/index.htm</w:t>
        </w:r>
      </w:hyperlink>
      <w:r>
        <w:rPr>
          <w:rStyle w:val="Postbody"/>
        </w:rPr>
        <w:t xml:space="preserve">, </w:t>
      </w:r>
      <w:r>
        <w:rPr/>
        <w:br/>
      </w:r>
      <w:hyperlink r:id="rId3" w:tgtFrame="_blank">
        <w:r>
          <w:rPr>
            <w:rStyle w:val="InternetLink"/>
          </w:rPr>
          <w:t>www.foruminternet.org</w:t>
        </w:r>
      </w:hyperlink>
      <w:r>
        <w:rPr>
          <w:rStyle w:val="Postbody"/>
        </w:rPr>
        <w:t xml:space="preserve">, </w:t>
      </w:r>
      <w:r>
        <w:rPr/>
        <w:br/>
      </w:r>
      <w:r>
        <w:rPr>
          <w:rStyle w:val="Postbody"/>
        </w:rPr>
        <w:t xml:space="preserve">ou encore </w:t>
      </w:r>
      <w:hyperlink r:id="rId4" w:tgtFrame="_blank">
        <w:r>
          <w:rPr>
            <w:rStyle w:val="InternetLink"/>
          </w:rPr>
          <w:t>http://www.educnet.education.fr/textes/mineurs.htm</w:t>
        </w:r>
      </w:hyperlink>
      <w:r>
        <w:rPr>
          <w:rStyle w:val="Postbody"/>
        </w:rPr>
        <w:t>.</w:t>
      </w:r>
    </w:p>
    <w:p>
      <w:pPr>
        <w:pStyle w:val="Normal"/>
        <w:rPr>
          <w:rStyle w:val="Postbody"/>
        </w:rPr>
      </w:pPr>
      <w:r>
        <w:rPr/>
      </w:r>
    </w:p>
    <w:p>
      <w:pPr>
        <w:pStyle w:val="Normal"/>
        <w:rPr/>
      </w:pPr>
      <w:r>
        <w:rPr>
          <w:rStyle w:val="Postbody"/>
        </w:rPr>
        <w:t xml:space="preserve">Sont considérées comme mineurs, les personnes d'un âge inférieur à 18 ans. Sur le plan juridique les mineurs dont des personnes dites "incapables" c'est-à-dire qu'elles ne peuvent effectuer les actes de la vie civile comme par exemple, conclure un contrat, se marier, faire un testament etc…. (Art. 488 du Code civil). </w:t>
      </w:r>
      <w:r>
        <w:rPr/>
        <w:br/>
        <w:br/>
      </w:r>
      <w:r>
        <w:rPr>
          <w:rStyle w:val="Postbody"/>
        </w:rPr>
        <w:t xml:space="preserve">Les actes juridiques conclus par un mineur sont donc en principe nuls. </w:t>
      </w:r>
      <w:r>
        <w:rPr/>
        <w:br/>
        <w:br/>
      </w:r>
      <w:r>
        <w:rPr>
          <w:rStyle w:val="Postbody"/>
        </w:rPr>
        <w:t xml:space="preserve">En l’absence de prescriptions réglementaires relatives à l’accueil des mineurs dans des établissements tels que les EPN, il est recommandé d’intégrer dans le règlement intérieur des dispositions spécifiques destinées à prendre en compte l'incapacité juridique des mineurs. </w:t>
      </w:r>
      <w:r>
        <w:rPr/>
        <w:br/>
        <w:br/>
      </w:r>
      <w:r>
        <w:rPr>
          <w:rStyle w:val="Postbody"/>
        </w:rPr>
        <w:t xml:space="preserve">Ces dispositions devront notamment rappeler que les mineurs ne peuvent adhérer à un EPN sans l’autorisation écrite et préalable du titulaire de l’autorité parentale (Art. 372 du Code Civil). </w:t>
      </w:r>
      <w:r>
        <w:rPr/>
        <w:br/>
        <w:br/>
      </w:r>
      <w:r>
        <w:rPr>
          <w:rStyle w:val="Postbody"/>
        </w:rPr>
        <w:t xml:space="preserve">Cette autorisation parentale préalable est d'autant plus nécessaire que le règlement intérieur doit être porté à la connaissance des usagers et avoir été accepté par chacun d'entre eux. Formulée par un mineur, une telle acceptation est dénuée de validité juridique. Elle ne peut en conséquence contribuer à limiter la responsabilité de l'animateur et de l'EPN en cas d'infractions ou de dommages imputables au mineur. </w:t>
      </w:r>
      <w:r>
        <w:rPr/>
        <w:br/>
        <w:br/>
      </w:r>
      <w:r>
        <w:rPr>
          <w:rStyle w:val="Postbody"/>
        </w:rPr>
        <w:t>En pratique, une procédure de vérification de l’identité du signataire de l’autorisation devra être mise en place (Copie d’une pièce d'identité et attestation de domicile) et, le cas échéant appel téléphonique au domicile du min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Genmed">
    <w:name w:val="genme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ation.internet.gouv.fr/mineurs/index.htm" TargetMode="External"/><Relationship Id="rId3" Type="http://schemas.openxmlformats.org/officeDocument/2006/relationships/hyperlink" Target="http://www.foruminternet.org/" TargetMode="External"/><Relationship Id="rId4" Type="http://schemas.openxmlformats.org/officeDocument/2006/relationships/hyperlink" Target="http://www.educnet.education.fr/textes/mineu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47:00Z</dcterms:created>
  <dc:creator>Administrateur</dc:creator>
  <dc:description/>
  <cp:keywords/>
  <dc:language>en-US</dc:language>
  <cp:lastModifiedBy>Administrateur</cp:lastModifiedBy>
  <dcterms:modified xsi:type="dcterms:W3CDTF">2005-12-29T13:00:00Z</dcterms:modified>
  <cp:revision>1</cp:revision>
  <dc:subject/>
  <dc:title>Le blog peut être défini comme un site web personnel, accessible à tout internaute, sur lequel son auteur, (le « blogueur ») publie des informations de toutes natures (actualités, récits, anecdotes…) concernant généralement sa vie privée, professionnelle</dc:title>
</cp:coreProperties>
</file>